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="comp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size="11" fontname="Arial" shape="reco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size="9" fontname="Arial" color="grey" arrowhead="open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[label="foo (alias_for_foo)\nFooClass\n", shape=record, fillcolor="#eeeeee", style=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r [label="bar\nFoo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_baz [label="foo.baz\nBaz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_bar [label="foo_bar\nFooClass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service_container [label="service_container\nsfServiceContainerBuilder\n", shape=record, fillcolor="#9999ff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foo_baz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-&gt; node_service_container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r -&gt; node_foo_baz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bar -&gt; node_foo_bar [label="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